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635</wp:posOffset>
            </wp:positionV>
            <wp:extent cx="7410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348361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495) 225-36-49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/>
      </w:pPr>
      <w:r>
        <w:rPr>
          <w:b/>
          <w:sz w:val="22"/>
          <w:szCs w:val="22"/>
          <w:lang w:val="en-US"/>
        </w:rPr>
        <w:t>(499) 238-61-04, 238-61-57, 238-61-97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ww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reentec.su</w:t>
        </w:r>
      </w:hyperlink>
      <w:r>
        <w:rPr>
          <w:b/>
          <w:sz w:val="22"/>
          <w:szCs w:val="22"/>
          <w:lang w:val="en-US"/>
        </w:rPr>
        <w:t xml:space="preserve"> , email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sales@greentec.su</w:t>
        </w:r>
      </w:hyperlink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росный лист на повысительные насосы Грундфос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азчик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рудник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/ Факс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ая поч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бъек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1. Систем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980"/>
      </w:tblGrid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ый расхо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НО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уемый напор при номинальном расходе, м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 НО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ыточное давление на всасывании, б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ИЗБЫ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 включения насосов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езер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1 дополн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1 дополнительный 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езервны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соединения насосов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лан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ц по D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вальный флане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пряжение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ое исполнение 3х400 В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ие 1х230 В (по запросу) 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льная частота вращения электродвигателя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ое исполнение 2900 мин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ругая частота (по запросу)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Наличие частотного регулирования (ЧР) электродвигателя </w:t>
      </w:r>
      <w:r>
        <w:rPr>
          <w:rFonts w:cs="Arial" w:ascii="Arial" w:hAnsi="Arial"/>
          <w:b/>
          <w:color w:val="FF0000"/>
          <w:sz w:val="28"/>
          <w:szCs w:val="28"/>
        </w:rPr>
        <w:t>* 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роенное ЧР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ее ЧР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з ЧР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.Перекачиваемая среда 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 xml:space="preserve"> (для обычной воды заполняется только температур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сред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имическая формула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нтрация,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чая температура, ºС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, 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температуре, ºС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нематическая вязкость, м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с или сСт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температуре, ºС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твердых включений,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включений, м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жидкости (кристаллизация, выпадение осадка, загазован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ополнительные требования к конструкции насосного агрега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рывозащищенное исполнение электродвиг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взрывооопасной зоны по ГОСТ Р 51330.9-99 или по АТЕ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тегория и группа взрывоопасной смес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СТ Р 51330.5-99 и ГОСТ Р 51330.11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треб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b/>
          <w:sz w:val="20"/>
          <w:szCs w:val="20"/>
        </w:rPr>
        <w:t xml:space="preserve">   знаком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0"/>
          <w:szCs w:val="20"/>
        </w:rPr>
        <w:t xml:space="preserve">  отмечены обязательные для заполнения поля.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eentec.su/" TargetMode="External"/><Relationship Id="rId5" Type="http://schemas.openxmlformats.org/officeDocument/2006/relationships/hyperlink" Target="mailto:sales@greentec.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6:00Z</dcterms:created>
  <dc:creator>I_Vakula</dc:creator>
  <dc:description/>
  <cp:keywords/>
  <dc:language>en-US</dc:language>
  <cp:lastModifiedBy>Lomik</cp:lastModifiedBy>
  <cp:lastPrinted>2007-07-03T12:57:00Z</cp:lastPrinted>
  <dcterms:modified xsi:type="dcterms:W3CDTF">2010-03-30T08:50:00Z</dcterms:modified>
  <cp:revision>6</cp:revision>
  <dc:subject/>
  <dc:title>                                                                   </dc:title>
</cp:coreProperties>
</file>